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e aperte sezione Alu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Voglio lavorare a stretto contatto con le persone, così credo che questa scuola sia quella giusta. Sono interessata e incuriosita dalle materie di 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  Presenza ad una giornata di lezione. Docenti e dirigente scolastico di scuola superi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 Forse non riuscire a stare al passo con lo studio e quindi restare indietro rispetto al resto della cla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 Ripeto ciò che ho studiato a qualcuno o eventualmente allo specch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letto faccio dei riassu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Corso di fotografia digitale. Attività preparatorie per gli esami di inglese Cambribge. Scambi con altre scuole estere. Gite scolastiche all'estero (2 alunn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e aperte sezione Genito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Rispettato una sua libera scelta (2 alunni). Abbiamo rispettato la sua scelta (2 alunni). Se è quello che vuole fare approviamo. Perché ci è sembrata un po’ difficile x nostra figlia ma quando abbiamo sentito parlare così bene i docenti di questa scuola io come mamma sono stata contenta. Abbiamo rispettato la sua scelta. La scelta è stata autonoma e determinata da parte della ragazz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Stessa frequentata dalla sorella. Figlio frequentante questo istituto. Altri famigliari hanno frequentato questa scuola. Attraverso il progetto "Scuole Aperte". Attraverso l'esperienza di nostra figlia fatta durante l'orientamento a scuola. Docenti e dirigente scolastico di scuola superiore. Già conosciu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suna difficoltà. Lontananza casa-scuola e traspor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9 Corso fotografia digitale. Attività di approfondimento della lingua inglese (anche in vista esami quali "Cambridge"). Attività scolastiche ricreative (sport, musica). Attività sportiva. Corso di musica. Patentino motocic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Daniela Montinaro</dc:creator>
  <dc:description/>
  <cp:keywords/>
  <dc:language>en-US</dc:language>
  <cp:lastModifiedBy>Protocollo</cp:lastModifiedBy>
  <dcterms:modified xsi:type="dcterms:W3CDTF">2015-10-01T11:17:00Z</dcterms:modified>
  <cp:revision>2</cp:revision>
  <dc:subject/>
  <dc:title/>
</cp:coreProperties>
</file>